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38"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PEN DAY LEGA NAVALE ITA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SA UN FINE SETTIMANA CON NOI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(SABATO 30 APRILE – DOMENICA PRIMO MAGGIO)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Matera, sede sociale in località Sassi, Via Fiorentini 107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 SUONI DELL’AC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’obiettivo generale del Open Day è divulgare e far conoscere le strutture, gli oggetti e le conoscenze tradizionali che ruotano intorno alla risorsa acqua all’interno del territorio materano; mostrare a un pubblico locale e turistico, attraverso un percorso espositivo di tipo esperienziale, quale ruolo ha svolto l’acqua nello sviluppo degli insediamenti umani che hanno prodotto i Sassi di Mate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Performer con l’ausilio di attrezzature rudimentali genererà suoni con l’Acqua che terminerà con un laboratorio incentrato sulla auto-costruzione della Cupa-Cupa, strumento anch’esso legato all’acqu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boratorio di costruzione della Cupa Cu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laboratorio sarà incentrato sulla auto-costruzione, da parte degli ospiti, della Cupa-Cupa o Cuta-Cuta, uno strumento musicale (da un punto di vista organologico, è un tamburo a frizione) che per essere suonato necessita di acqua. Si tratta di uno strumento tradizionale del sud Italia, specificatamente dell’area murgiana e pertanto può assurgere ad elemento simbolico di trait d’union tra Matera e Castellane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upa Cupa è uno strumento estremamente semplice da suonare e da costruire. Produce, attraverso lo sfregamento della mano bagnata sulla canna legata al tamburo, un suono tipicamente basso (da cui il nome), attraverso vibrazioni a bassa frequenza prodotte dalla membrana e dal fusto. Lo strumento generalmente accompagna il canto ed è utilizzato nella tradizionale questua carnevalesca murgiana denominata anch’essa cupa cu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upa-Cupa autocostruita sarà uno strumento musicale che i visitatori potranno portare via con loro come ricordo dell’esperienza viss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à l’occasione per divulgare la recente normativa inerente le nuove modalità di conseguimento delle patenti nautiche entro 12 Mg e senza limiti dalla co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bato 30 april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re 10,30</w:t>
        <w:tab/>
        <w:t>Presentazione Open 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terventi: </w:t>
        <w:tab/>
        <w:t>Rocco Petrera Presidente della Sezione di Matera-Castellane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Marco Pagano, responsabile Centro di educazione ambientale della L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Francesco Bianchi, presidente APS Materacqu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Liborio Locantore, perfor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ti delle Autor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3,00</w:t>
        <w:tab/>
        <w:t>Aperitiv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7,00 e ore 19,00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ttività esperenziale/laboratoriale “I Suoni dell’Acqua”</w:t>
      </w:r>
    </w:p>
    <w:p>
      <w:pPr>
        <w:pStyle w:val="Normal"/>
        <w:rPr/>
      </w:pPr>
      <w:r>
        <w:rPr>
          <w:sz w:val="28"/>
          <w:szCs w:val="28"/>
        </w:rPr>
        <w:t>a cura di Liborio Locan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e attività laboratoriali: il quadretto dei nodi, modellino nau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0,30</w:t>
        <w:tab/>
        <w:t xml:space="preserve">Convivio soci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enica 1 m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0,00 e ore 12,00</w:t>
        <w:tab/>
      </w:r>
    </w:p>
    <w:p>
      <w:pPr>
        <w:pStyle w:val="Normal"/>
        <w:rPr/>
      </w:pPr>
      <w:r>
        <w:rPr>
          <w:sz w:val="28"/>
          <w:szCs w:val="28"/>
        </w:rPr>
        <w:t>Attività esperenziale/laboratoriale “I Suoni dell’Acqua”</w:t>
      </w:r>
    </w:p>
    <w:p>
      <w:pPr>
        <w:pStyle w:val="Normal"/>
        <w:rPr/>
      </w:pPr>
      <w:r>
        <w:rPr>
          <w:sz w:val="28"/>
          <w:szCs w:val="28"/>
        </w:rPr>
        <w:t>a cura di Liborio Locan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7,00 e ore 19,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à formativa sulla sicurezza della navigazione, illustrazione delle dotazioni di sicurezza, sui metodi per la richiesta di soccorso in caso di emergenza.</w:t>
      </w:r>
    </w:p>
    <w:p>
      <w:pPr>
        <w:pStyle w:val="Normal"/>
        <w:rPr/>
      </w:pPr>
      <w:r>
        <w:rPr>
          <w:sz w:val="28"/>
          <w:szCs w:val="28"/>
        </w:rPr>
        <w:t xml:space="preserve">Regolamento per prevenire gli abbordi in mare, segnalamenti maritti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i programmi d’esame per il conseguimento delle patenti nau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ura di Rocco Petr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e attività laboratoriali: il quadretto dei nodi, modellino nau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e attività esperenziali : video 3D Matera e l’Ac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0,30</w:t>
        <w:tab/>
        <w:t>Apericena conclus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drawing>
          <wp:inline distT="0" distB="0" distL="0" distR="0">
            <wp:extent cx="6248400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705"/>
      <w:gridCol w:w="1356"/>
    </w:tblGrid>
    <w:tr>
      <w:trPr/>
      <w:tc>
        <w:tcPr>
          <w:tcW w:w="1368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56"/>
              <w:szCs w:val="56"/>
            </w:rPr>
          </w:pPr>
          <w:r>
            <w:rPr>
              <w:b/>
              <w:sz w:val="60"/>
              <w:szCs w:val="27"/>
              <w:lang w:val="en-US" w:eastAsia="en-US"/>
            </w:rPr>
            <w:drawing>
              <wp:inline distT="0" distB="0" distL="0" distR="0">
                <wp:extent cx="618490" cy="8699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5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52"/>
              <w:szCs w:val="52"/>
            </w:rPr>
          </w:pPr>
          <w:r>
            <w:rPr>
              <w:b/>
              <w:bCs/>
              <w:sz w:val="52"/>
              <w:szCs w:val="52"/>
            </w:rPr>
            <w:t>LEGA NAVALE ITALIANA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Ente Pubblico NON ECONOMICO A BASE ASSOCIATIVA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caps/>
              <w:sz w:val="16"/>
              <w:szCs w:val="16"/>
            </w:rPr>
          </w:pPr>
          <w:r>
            <w:rPr>
              <w:b/>
              <w:bCs/>
              <w:caps/>
              <w:sz w:val="16"/>
              <w:szCs w:val="16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EZIONE DI MATERA-CASTELLANETA</w:t>
          </w:r>
        </w:p>
      </w:tc>
      <w:tc>
        <w:tcPr>
          <w:tcW w:w="1356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56"/>
              <w:szCs w:val="56"/>
            </w:rPr>
          </w:pPr>
          <w:r>
            <w:rPr>
              <w:b/>
              <w:sz w:val="60"/>
              <w:szCs w:val="27"/>
              <w:lang w:val="en-US" w:eastAsia="en-US"/>
            </w:rPr>
            <w:drawing>
              <wp:inline distT="0" distB="0" distL="0" distR="0">
                <wp:extent cx="697230" cy="47688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800" w:hanging="1800"/>
    </w:pPr>
    <w:rPr/>
  </w:style>
  <w:style w:type="paragraph" w:styleId="Rientrocorpodeltesto3">
    <w:name w:val="Rientro corpo del testo 3"/>
    <w:basedOn w:val="Normal"/>
    <w:qFormat/>
    <w:pPr>
      <w:ind w:left="540" w:firstLine="540"/>
    </w:pPr>
    <w:rPr/>
  </w:style>
  <w:style w:type="paragraph" w:styleId="Testodelblocco">
    <w:name w:val="Testo del blocco"/>
    <w:basedOn w:val="Normal"/>
    <w:qFormat/>
    <w:pPr>
      <w:ind w:left="1980" w:right="638" w:hanging="16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4:00Z</dcterms:created>
  <dc:creator>Lega Navale</dc:creator>
  <dc:description/>
  <cp:keywords/>
  <dc:language>en-US</dc:language>
  <cp:lastModifiedBy>Utente Windows</cp:lastModifiedBy>
  <cp:lastPrinted>2019-05-02T08:12:00Z</cp:lastPrinted>
  <dcterms:modified xsi:type="dcterms:W3CDTF">2022-04-29T09:05:00Z</dcterms:modified>
  <cp:revision>4</cp:revision>
  <dc:subject/>
  <dc:title>UFFICIO…………………</dc:title>
</cp:coreProperties>
</file>